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i/>
          <w:sz w:val="24"/>
          <w:u w:val="single"/>
        </w:rPr>
      </w:pPr>
      <w:r>
        <w:rPr>
          <w:rFonts w:cs="Arial"/>
          <w:i/>
          <w:sz w:val="24"/>
          <w:highlight w:val="yellow"/>
          <w:u w:val="single"/>
        </w:rPr>
        <w:t>Fakuma 2008, Halle B3, Stand B3-3108</w:t>
      </w:r>
    </w:p>
    <w:p>
      <w:pPr>
        <w:pStyle w:val="Heading1"/>
        <w:jc w:val="both"/>
        <w:rPr>
          <w:rFonts w:cs="Arial"/>
          <w:sz w:val="36"/>
          <w:szCs w:val="36"/>
        </w:rPr>
      </w:pPr>
      <w:r>
        <w:rPr>
          <w:rFonts w:cs="Arial"/>
          <w:sz w:val="36"/>
          <w:szCs w:val="36"/>
        </w:rPr>
        <w:t>FANUC betont Energieeinsparung und Formteilqualität</w:t>
      </w:r>
    </w:p>
    <w:p>
      <w:pPr>
        <w:pStyle w:val="Normal"/>
        <w:jc w:val="both"/>
        <w:rPr>
          <w:rFonts w:cs="Arial"/>
          <w:sz w:val="32"/>
          <w:szCs w:val="32"/>
        </w:rPr>
      </w:pPr>
      <w:r>
        <w:rPr>
          <w:rFonts w:cs="Arial"/>
          <w:sz w:val="32"/>
          <w:szCs w:val="32"/>
        </w:rPr>
      </w:r>
    </w:p>
    <w:p>
      <w:pPr>
        <w:pStyle w:val="Normal"/>
        <w:jc w:val="both"/>
        <w:rPr>
          <w:rFonts w:cs="Arial"/>
          <w:b/>
          <w:b/>
          <w:i/>
          <w:i/>
          <w:sz w:val="24"/>
        </w:rPr>
      </w:pPr>
      <w:r>
        <w:rPr>
          <w:b/>
          <w:i/>
          <w:sz w:val="24"/>
        </w:rPr>
        <w:t xml:space="preserve">Die europäische Tochtergesellschaft des japanischen Herstellers elektrischer Spritzgießmaschinen, FANUC LTD, die FANUC ROBOSHOT EUROPE GmbH, wird zwei ihrer elektrischen ROBOSHOT Spritzgießmaschinen auf der Fakuma 2008 vorstellen – Halle B3, Stand B3-3108. Der Messestandort und deren hauptsächlicher Blickpunkt auf Spritzgießverfahren, sind von besonderer Wichtigkeit für FANUC, da sie eine große Anziehungskraft auf Spritzgießbetriebe aus Deutschland sowie aus den Nachbarländern Österreich und der Schweiz ausüben. Viele der Besucher dieser drei Länder werden FANUC-Kunden sein, die bereits seit vielen Jahren die äußerst präzisen und zuverlässigen ROBOSHOT-Maschinen im Einsatz haben. Es wird davon ausgegangen, dass eine große Anzahl potentieller Kunden dieses Jahr Interesse an den durch ihren niedrigen Energieverbrauch ausgezeichneten Maschinen zeigen werden, ein Signal der gegenwärtigen Besorgnis um Energiekosten und </w:t>
      </w:r>
      <w:r>
        <w:rPr>
          <w:rFonts w:cs="Arial"/>
          <w:b/>
          <w:i/>
          <w:sz w:val="24"/>
        </w:rPr>
        <w:t>CO</w:t>
      </w:r>
      <w:r>
        <w:rPr>
          <w:rFonts w:cs="Arial"/>
          <w:b/>
          <w:i/>
          <w:sz w:val="24"/>
          <w:vertAlign w:val="superscript"/>
        </w:rPr>
        <w:t>2</w:t>
      </w:r>
      <w:r>
        <w:rPr>
          <w:b/>
          <w:i/>
          <w:sz w:val="24"/>
        </w:rPr>
        <w:t xml:space="preserve">-Emission. Live Demonstrationen: Eine </w:t>
      </w:r>
      <w:r>
        <w:rPr>
          <w:rFonts w:cs="Arial"/>
          <w:b/>
          <w:i/>
          <w:sz w:val="24"/>
        </w:rPr>
        <w:t xml:space="preserve">50-Tonnen ROBOSHOT wird einen Connector in einem 4-Kavitätenwerkzeug und eine 100-Tonnen Version ein medizintechnisches Formteil in einem 48-Kavitätenwerkzeug herstellen. </w:t>
      </w:r>
    </w:p>
    <w:p>
      <w:pPr>
        <w:pStyle w:val="Normal"/>
        <w:jc w:val="both"/>
        <w:rPr>
          <w:rFonts w:cs="Arial"/>
          <w:b/>
          <w:b/>
          <w:i/>
          <w:i/>
          <w:sz w:val="24"/>
        </w:rPr>
      </w:pPr>
      <w:r>
        <w:rPr>
          <w:rFonts w:cs="Arial"/>
          <w:b/>
          <w:i/>
          <w:sz w:val="24"/>
        </w:rPr>
      </w:r>
    </w:p>
    <w:p>
      <w:pPr>
        <w:pStyle w:val="Heading1"/>
        <w:jc w:val="both"/>
        <w:rPr>
          <w:rFonts w:cs="Arial"/>
          <w:sz w:val="24"/>
        </w:rPr>
      </w:pPr>
      <w:r>
        <w:rPr>
          <w:rFonts w:cs="Arial"/>
          <w:sz w:val="24"/>
        </w:rPr>
        <w:t xml:space="preserve">Kernpunkt der Messe </w:t>
      </w:r>
    </w:p>
    <w:p>
      <w:pPr>
        <w:pStyle w:val="Normal"/>
        <w:jc w:val="both"/>
        <w:rPr>
          <w:rFonts w:cs="Arial"/>
          <w:sz w:val="24"/>
        </w:rPr>
      </w:pPr>
      <w:r>
        <w:rPr>
          <w:rFonts w:cs="Arial"/>
          <w:sz w:val="24"/>
        </w:rPr>
        <w:t>Takeshi</w:t>
      </w:r>
      <w:r>
        <w:rPr>
          <w:rFonts w:cs="Arial"/>
          <w:sz w:val="24"/>
          <w:lang w:eastAsia="ja-JP"/>
        </w:rPr>
        <w:t xml:space="preserve"> (Ted)</w:t>
      </w:r>
      <w:r>
        <w:rPr>
          <w:rFonts w:cs="Arial"/>
          <w:sz w:val="24"/>
        </w:rPr>
        <w:t xml:space="preserve"> Oda ist Chairman der FANUC ROBOSHOT EUROPE GmbH in Neuhausen, in der Nähe von Stuttgart. Er erklärt, dass die Betonung hauptsächlich auf den beiden Säulen der Energieeinsparung und der hohen Formteil-Qualität ruht, bei den Maschinen erreichbar durch Anwendung des von dem Hersteller entwickelten fortgeschrittenen Materialrückfluss-Monitors und der präzisen Dosierregelung (</w:t>
      </w:r>
      <w:r>
        <w:rPr>
          <w:rFonts w:cs="Arial"/>
          <w:sz w:val="24"/>
          <w:lang w:eastAsia="ja-JP"/>
        </w:rPr>
        <w:t>Precise</w:t>
      </w:r>
      <w:r>
        <w:rPr>
          <w:rFonts w:cs="Arial"/>
          <w:sz w:val="24"/>
        </w:rPr>
        <w:t xml:space="preserve"> Metering </w:t>
      </w:r>
      <w:r>
        <w:rPr>
          <w:rFonts w:cs="Arial"/>
          <w:sz w:val="24"/>
          <w:lang w:eastAsia="ja-JP"/>
        </w:rPr>
        <w:t xml:space="preserve">Control, </w:t>
      </w:r>
      <w:r>
        <w:rPr>
          <w:rFonts w:cs="Arial"/>
          <w:sz w:val="24"/>
        </w:rPr>
        <w:t xml:space="preserve">PMC2&amp;3). Ted erwähnt weiterhin, dass die auf der Fakuma vorgestellten Maschinen zudem mit einem weiter verbesserten Werkzeugschutz ausgestattet sind. </w:t>
      </w:r>
    </w:p>
    <w:p>
      <w:pPr>
        <w:pStyle w:val="Normal"/>
        <w:jc w:val="both"/>
        <w:rPr>
          <w:rFonts w:cs="Arial"/>
          <w:sz w:val="24"/>
        </w:rPr>
      </w:pPr>
      <w:r>
        <w:rPr>
          <w:rFonts w:cs="Arial"/>
          <w:sz w:val="24"/>
        </w:rPr>
      </w:r>
    </w:p>
    <w:p>
      <w:pPr>
        <w:pStyle w:val="Heading1"/>
        <w:jc w:val="both"/>
        <w:rPr>
          <w:rFonts w:cs="Arial"/>
          <w:sz w:val="24"/>
        </w:rPr>
      </w:pPr>
      <w:r>
        <w:rPr>
          <w:rFonts w:cs="Arial"/>
          <w:sz w:val="24"/>
        </w:rPr>
        <w:t>Energieeinsparung</w:t>
      </w:r>
    </w:p>
    <w:p>
      <w:pPr>
        <w:pStyle w:val="Normal"/>
        <w:jc w:val="both"/>
        <w:rPr>
          <w:rFonts w:cs="Arial"/>
          <w:sz w:val="24"/>
        </w:rPr>
      </w:pPr>
      <w:r>
        <w:rPr>
          <w:rFonts w:cs="Arial"/>
          <w:sz w:val="24"/>
        </w:rPr>
        <w:t>„</w:t>
      </w:r>
      <w:r>
        <w:rPr>
          <w:rFonts w:cs="Arial"/>
          <w:sz w:val="24"/>
        </w:rPr>
        <w:t xml:space="preserve">Vergleicht man hydraulische Maschinen miteinander, ergeben sich erhebliche Unterschiede im Energieverbrauch zwischen der einen und der anderen. Ähnlich ist es bei den elektrischen Maschinen, wobei beträchtliche Unterschiede zwischen den einzelnen Herstellern festzustellen sind“, stellt Ted fest.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as Charakteristikum Energierückgewinnung spielt laut Teds Aussage eine wichtige Rolle im Thema Energieeinsparung. Hierbei erzeugen die Servoantriebe der ROBOSHOT-Maschinen bei der negativen Beschleunigung elektrische Energie. Die elektrische Energie, von der Ted spricht, wird während des Vorgangs der Verlangsamung beim Schließen der Werkzeugaufspannplatten und auch beim Öffnen nach der Zuhaltung generiert: „Wir nehmen Kinematik und verwandeln sie in regenerierte Elektrizität, anstatt sie als Wärmeenergie einfach zu verschwenden“, unterstreicht Ted.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Laut Teds Aussage: „ … hängt die Höhe der auf diese Weise erzeugten Energie von der jeweiligen Maschine ab, liegt aber zwischen durchschnittlich etwa 15 und 16% der eingesparten Energie, zusammen mit der mindestens 40 bis </w:t>
      </w:r>
      <w:r>
        <w:rPr>
          <w:rFonts w:cs="Arial"/>
          <w:sz w:val="24"/>
          <w:lang w:eastAsia="ja-JP"/>
        </w:rPr>
        <w:t>60</w:t>
      </w:r>
      <w:r>
        <w:rPr>
          <w:rFonts w:cs="Arial"/>
          <w:sz w:val="24"/>
        </w:rPr>
        <w:t xml:space="preserve">-prozentigen Energieeinsparung beim Einsatz von elektrischen Spritzgießmaschinen gegenüber hydraulischen Maschinen“. </w:t>
      </w:r>
    </w:p>
    <w:p>
      <w:pPr>
        <w:pStyle w:val="Normal"/>
        <w:jc w:val="both"/>
        <w:rPr>
          <w:rFonts w:cs="Arial"/>
          <w:sz w:val="24"/>
        </w:rPr>
      </w:pPr>
      <w:r>
        <w:rPr>
          <w:rFonts w:cs="Arial"/>
          <w:sz w:val="24"/>
        </w:rPr>
      </w:r>
    </w:p>
    <w:p>
      <w:pPr>
        <w:pStyle w:val="Normal"/>
        <w:jc w:val="both"/>
        <w:rPr>
          <w:rFonts w:cs="Arial"/>
          <w:sz w:val="24"/>
        </w:rPr>
      </w:pPr>
      <w:r>
        <w:rPr>
          <w:rFonts w:cs="Arial"/>
          <w:sz w:val="24"/>
        </w:rPr>
        <w:t>Das Thema wird weiter ausgebaut, indem Ted fortfährt: „Spritzgießbetriebe wollen vor allem Energie einsparen. Heutzutage dürfen wir aber auch nicht das Thema CO</w:t>
      </w:r>
      <w:r>
        <w:rPr>
          <w:rFonts w:cs="Arial"/>
          <w:sz w:val="24"/>
          <w:vertAlign w:val="superscript"/>
        </w:rPr>
        <w:t>2</w:t>
      </w:r>
      <w:r>
        <w:rPr>
          <w:rFonts w:cs="Arial"/>
          <w:sz w:val="24"/>
        </w:rPr>
        <w:t xml:space="preserve">-Emission übersehen, da die Höhe der Emission auf der Höhe des Energieverbrauchs eines Betriebes beruht. Bei unseren ROBOSHOT Maschinen ist weniger Energie aus dem öffentlichen Stromnetz notwendig, und das bedeutet geringere Emission“.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m Hinblick auf das bei der ROBOSHOT angewandte Steuerungs- und Regelungssystem deutet Chairman Ted Oda auf den tatsächlichen Energieverbrauch hin, der auf dem maschinenseitigen Bildschirm in KWh angezeigt wird und fügt hinzu: „Der Kunde muss keine spezielle Eingabe machen, um den Energieverbrauch der Maschine zu messen. Das hier angewandte System ist das wirksamste Instrumentarium, das ROBOSHOT-Kunden zur Verfügung steht“. </w:t>
      </w:r>
    </w:p>
    <w:p>
      <w:pPr>
        <w:pStyle w:val="Normal"/>
        <w:jc w:val="both"/>
        <w:rPr>
          <w:rFonts w:cs="Arial"/>
          <w:sz w:val="24"/>
        </w:rPr>
      </w:pPr>
      <w:r>
        <w:rPr>
          <w:rFonts w:cs="Arial"/>
          <w:sz w:val="24"/>
        </w:rPr>
      </w:r>
    </w:p>
    <w:p>
      <w:pPr>
        <w:pStyle w:val="Heading1"/>
        <w:jc w:val="both"/>
        <w:rPr/>
      </w:pPr>
      <w:r>
        <w:rPr>
          <w:rFonts w:cs="Arial"/>
          <w:sz w:val="24"/>
        </w:rPr>
        <w:t>Materialrückfluss-Monitor</w:t>
      </w:r>
    </w:p>
    <w:p>
      <w:pPr>
        <w:pStyle w:val="Normal"/>
        <w:jc w:val="both"/>
        <w:rPr/>
      </w:pPr>
      <w:r>
        <w:rPr>
          <w:rFonts w:cs="Arial"/>
          <w:sz w:val="24"/>
        </w:rPr>
        <w:t xml:space="preserve">Selbstverständlich ist das FANUC Steuerungs- und Regelungssystem das Herzstück der anspruchsvollen Maschinenführung, die bei den FANUC ROBOSHOT Maschinen zum Einsatz kommt. Hierbei gibt es eine Anzahl von Features, die zur Bedeutung des FANUC-Auftritts während der Fakuma 2008 beitragen.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er FANUC Materialrückfluss-Monitor, zum Beispiel, wurde zur Kontrolle möglicher Strömungsleckagen während des Einspritzvorgangs entwickelt. Die Aufgabe des Materialrückfluss-Monitors geht jedoch weit darüber hinaus, da er tatsächlich zu besserer Produktivität und Formteilqualität beiträgt, indem sichergestellt wird, dass Schwankungen im Formteilgewicht auf ein Mindestmaß mit enger Bandbreite reduziert werden und somit, laut Teds Aussage „ … praktisch keine fehlerhaften Teile vorkommen“. Der Materialrückfluss-Monitor stellt, laut FANUC, eine Weltneuheit dar. Auf dem Maschinen-Display wird die Position und die Spitze des Materialrückflusses während des Einspritzvorgangs anzeigt. Eine gleichmäßige Kurve zeigt stabilen Rückfluss an, während eine flache Kurve einen geringfügigen Rückfluss andeutet. </w:t>
      </w:r>
    </w:p>
    <w:p>
      <w:pPr>
        <w:pStyle w:val="Normal"/>
        <w:jc w:val="both"/>
        <w:rPr>
          <w:rFonts w:cs="Arial"/>
          <w:sz w:val="24"/>
        </w:rPr>
      </w:pPr>
      <w:r>
        <w:rPr>
          <w:rFonts w:cs="Arial"/>
          <w:sz w:val="24"/>
        </w:rPr>
      </w:r>
    </w:p>
    <w:p>
      <w:pPr>
        <w:pStyle w:val="Normal"/>
        <w:jc w:val="both"/>
        <w:rPr>
          <w:rFonts w:cs="Arial"/>
          <w:sz w:val="24"/>
        </w:rPr>
      </w:pPr>
      <w:r>
        <w:rPr>
          <w:rFonts w:cs="Arial"/>
          <w:sz w:val="24"/>
        </w:rPr>
        <w:t>Eine zusätzlich von dem Materialrückfluss-Monitor, ausgeführte Funktion ist die Überwachung der Rückstromsperre, d.h. das Anzeigen von Verschleiß am Sperrring mit Klauen, der mit der Schneckenspitze dreht oder Verschleiß am Sperrring ohne Klauen der am äußeren Durchmesser entsteht, bzw. an dem Seitenende des Sperrrings. Bei der Anwendung dieses Systems zeigt das Maschinen-Display klar die normalen Betriebsbedingungen an, wenn kein Verschleiß stattfindet, kann aber gleichzeitig z.B. einen minimalen Verschleiß auf dem Bildschirm anzeigen.</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Hier erklärt Ted mit Stolz, dass der Zustand des Sperrrings ohne Demontage sichtbar ist – „wir können auf dem Bildschirm erkennen, wenn der Sperrring ausgetauscht werden muss”. FANUC weist darauf hin, dass dieser Vorteil ein Minimum an Wartung der FANUC ROBOSHOT Maschinen bedeutet, was zugleich Zeit und Geld spart.  </w:t>
      </w:r>
    </w:p>
    <w:p>
      <w:pPr>
        <w:pStyle w:val="Normal"/>
        <w:jc w:val="both"/>
        <w:rPr>
          <w:rFonts w:cs="Arial"/>
          <w:sz w:val="24"/>
        </w:rPr>
      </w:pPr>
      <w:r>
        <w:rPr>
          <w:rFonts w:cs="Arial"/>
          <w:sz w:val="24"/>
        </w:rPr>
      </w:r>
    </w:p>
    <w:p>
      <w:pPr>
        <w:pStyle w:val="Heading1"/>
        <w:jc w:val="both"/>
        <w:rPr>
          <w:rFonts w:cs="Arial"/>
          <w:sz w:val="24"/>
        </w:rPr>
      </w:pPr>
      <w:r>
        <w:rPr>
          <w:rFonts w:cs="Arial"/>
          <w:sz w:val="24"/>
        </w:rPr>
        <w:t>Präzise Dosierregelung (PMC)</w:t>
      </w:r>
    </w:p>
    <w:p>
      <w:pPr>
        <w:pStyle w:val="Normal"/>
        <w:jc w:val="both"/>
        <w:rPr>
          <w:rFonts w:cs="Arial"/>
          <w:sz w:val="24"/>
        </w:rPr>
      </w:pPr>
      <w:r>
        <w:rPr>
          <w:rFonts w:cs="Arial"/>
          <w:sz w:val="24"/>
          <w:lang w:eastAsia="ja-JP"/>
        </w:rPr>
        <w:t>Ted</w:t>
      </w:r>
      <w:r>
        <w:rPr>
          <w:rFonts w:cs="Arial"/>
          <w:sz w:val="24"/>
        </w:rPr>
        <w:t xml:space="preserve"> weist darauf hin, dass die Anwendung dieser Technologie eine wesentlich akkuratere Dosierung bedeutet. Es besteht ein Druckunterschied zwischen der Schnecke und der Düsenseite, was herkömmlicherweise nur durch die Dekompression beeinflusst wurde, wobei die Einstellungen auf „Try-and-Error“ beruhen. Hierbei gäbe es noch keine präzisen Zahlen, die diese Aktion unterstützen. </w:t>
      </w:r>
    </w:p>
    <w:p>
      <w:pPr>
        <w:pStyle w:val="Normal"/>
        <w:jc w:val="both"/>
        <w:rPr>
          <w:rFonts w:cs="Arial"/>
          <w:sz w:val="24"/>
        </w:rPr>
      </w:pPr>
      <w:r>
        <w:rPr>
          <w:rFonts w:cs="Arial"/>
          <w:sz w:val="24"/>
        </w:rPr>
      </w:r>
    </w:p>
    <w:p>
      <w:pPr>
        <w:pStyle w:val="Normal"/>
        <w:jc w:val="both"/>
        <w:rPr>
          <w:rFonts w:cs="Arial"/>
          <w:sz w:val="24"/>
        </w:rPr>
      </w:pPr>
      <w:r>
        <w:rPr>
          <w:rFonts w:cs="Arial"/>
          <w:sz w:val="24"/>
        </w:rPr>
        <w:t>Demgegenüber stellt Ted Oda klar:„Was die ROBOSHOT Maschinen betrifft, findet ein Druckausgleich auf der Materialseite (Schnecke: Pb = pressure back) und auf der Düsenseite (Pf = pressure forward) statt , da wir ein Feedback von beiden Seiten erhalten, was eine Optimierung des Materialflusses zur Folge hat und zudem Fadenbildung verhindert. Somit können wir die Dekompression nach der Dosierung minimieren. Zudem entfällt das Ansaugen von Luft, das oft Probleme ‘wie Silberstreifen’ auf der Formteiloberfläche auslöst.“ Dieses erweiterte Präzise Dosierregelung (PMC 2) findet vollautomatische statt. Hier bedarf es keines „Try-and-Error“ oder Prozesserfahrungen – alle erforderlichen Daten sind automatische innerhalb der Maschine erfasst. Die ergänzende PMC 3 Version verschließt den Sperrring vor dem Einspritzen, was etwaigen Rückfluss verhindert und folglich ein gleichmäßiges Spritzvolumen sichert.</w:t>
      </w:r>
    </w:p>
    <w:p>
      <w:pPr>
        <w:pStyle w:val="Heading1"/>
        <w:jc w:val="both"/>
        <w:rPr>
          <w:rFonts w:cs="Arial"/>
          <w:sz w:val="24"/>
        </w:rPr>
      </w:pPr>
      <w:r>
        <w:rPr>
          <w:rFonts w:cs="Arial"/>
          <w:sz w:val="24"/>
        </w:rPr>
      </w:r>
    </w:p>
    <w:p>
      <w:pPr>
        <w:pStyle w:val="Heading1"/>
        <w:jc w:val="both"/>
        <w:rPr>
          <w:rFonts w:cs="Arial"/>
          <w:sz w:val="24"/>
        </w:rPr>
      </w:pPr>
      <w:r>
        <w:rPr>
          <w:rFonts w:cs="Arial"/>
          <w:sz w:val="24"/>
        </w:rPr>
        <w:t>Weniger Abweichung bei Formteilen</w:t>
      </w:r>
    </w:p>
    <w:p>
      <w:pPr>
        <w:pStyle w:val="Normal"/>
        <w:jc w:val="both"/>
        <w:rPr>
          <w:rFonts w:cs="Arial"/>
          <w:sz w:val="24"/>
        </w:rPr>
      </w:pPr>
      <w:r>
        <w:rPr>
          <w:rFonts w:cs="Arial"/>
          <w:sz w:val="24"/>
        </w:rPr>
        <w:t xml:space="preserve">Extrem geringe Formteil-Gewichtsabweichungen – über das PMC 2 Feature hinaus –wurden erzielt. Spritzgieß-Versuche mit PBT durch FANUC Ingenieure in Japan haben ergeben, dass Formteil-Gewichtsabweichungen mit Unterfüllung bei Anwendung von PMC 2 um 52% reduziert werden, gegenüber dem Prozess ohne PMC 2 und diese Abweichungen zusätzlich bei Anwendung von PMC 3 auf 19% reduziert werden konnten.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Natürlich kommt bei solchen Unterschieden ganz auf den Typ des zu verarbeitenden Materials an; die Unterschiede beim Verarbeiten von PP sind sogar noch beeindruckender als die bei PBT – PMC 2-Formteilabweichungen betragen hier gerade nur 32% bei normaler Messsystemeinstellung, wohingegen PMC 3 lediglich 13% einer Formteil-Gewichtsabweichung aufweist. </w:t>
      </w:r>
    </w:p>
    <w:p>
      <w:pPr>
        <w:pStyle w:val="Normal"/>
        <w:jc w:val="both"/>
        <w:rPr>
          <w:rFonts w:cs="Arial"/>
          <w:sz w:val="24"/>
        </w:rPr>
      </w:pPr>
      <w:r>
        <w:rPr>
          <w:rFonts w:cs="Arial"/>
          <w:sz w:val="24"/>
        </w:rPr>
      </w:r>
    </w:p>
    <w:p>
      <w:pPr>
        <w:pStyle w:val="Heading1"/>
        <w:jc w:val="both"/>
        <w:rPr>
          <w:b w:val="false"/>
          <w:b w:val="false"/>
          <w:sz w:val="24"/>
        </w:rPr>
      </w:pPr>
      <w:r>
        <w:rPr>
          <w:b w:val="false"/>
          <w:sz w:val="24"/>
        </w:rPr>
        <w:t xml:space="preserve">FANUC hat sich dafür entschieden, bei beiden der während der Fakuma 2008 vorgeführten Maschinen, mit Mehrfachwerkzeugen zu arbeiten. Ted Oda erklärt: „Wir können die genannten Charakteristiken mit eigentlich jedem Werkzeug vorführen, aber besonders bei den mit Materialrückfluss-Monitor und </w:t>
      </w:r>
      <w:r>
        <w:rPr>
          <w:b w:val="false"/>
          <w:sz w:val="24"/>
          <w:lang w:eastAsia="ja-JP"/>
        </w:rPr>
        <w:t xml:space="preserve">PMC 2 &amp; 3 </w:t>
      </w:r>
      <w:r>
        <w:rPr>
          <w:b w:val="false"/>
          <w:sz w:val="24"/>
        </w:rPr>
        <w:t xml:space="preserve">ausgestatteten FANUC Maschinen, kommen diese außerordentlich hoch entwickelten und äußerst präzisen Regelungen besonders zur Geltung.“ </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numPr>
          <w:ilvl w:val="0"/>
          <w:numId w:val="0"/>
        </w:numPr>
        <w:spacing w:lineRule="auto" w:line="360"/>
        <w:jc w:val="both"/>
        <w:outlineLvl w:val="0"/>
        <w:rPr>
          <w:bCs/>
          <w:sz w:val="24"/>
        </w:rPr>
      </w:pPr>
      <w:r>
        <w:rPr>
          <w:b/>
          <w:bCs/>
          <w:sz w:val="24"/>
        </w:rPr>
        <w:t>Textlänge</w:t>
      </w:r>
      <w:r>
        <w:rPr>
          <w:bCs/>
          <w:sz w:val="24"/>
        </w:rPr>
        <w:t>:</w:t>
      </w:r>
      <w:r>
        <w:rPr>
          <w:sz w:val="24"/>
        </w:rPr>
        <w:t xml:space="preserve"> 8346 Zeichen (inkl. Leertasten), 1076 Wörter</w:t>
      </w:r>
    </w:p>
    <w:p>
      <w:pPr>
        <w:pStyle w:val="Contents1"/>
        <w:rPr>
          <w:sz w:val="24"/>
          <w:szCs w:val="24"/>
          <w:lang w:val="de-DE"/>
        </w:rPr>
      </w:pPr>
      <w:r>
        <w:rPr>
          <w:sz w:val="24"/>
          <w:szCs w:val="24"/>
          <w:lang w:val="de-DE"/>
        </w:rPr>
        <w:t>Fotos: (PR Portfolio):</w:t>
      </w:r>
    </w:p>
    <w:p>
      <w:pPr>
        <w:pStyle w:val="Normal"/>
        <w:numPr>
          <w:ilvl w:val="0"/>
          <w:numId w:val="2"/>
        </w:numPr>
        <w:spacing w:lineRule="auto" w:line="360"/>
        <w:jc w:val="both"/>
        <w:rPr>
          <w:sz w:val="24"/>
          <w:lang w:val="en-GB"/>
        </w:rPr>
      </w:pPr>
      <w:r>
        <w:rPr>
          <w:sz w:val="24"/>
          <w:lang w:val="en-GB"/>
        </w:rPr>
        <w:t>Ted Oda, Chairman FANUC ROBOSHOT EUROPE GmbH</w:t>
      </w:r>
    </w:p>
    <w:p>
      <w:pPr>
        <w:pStyle w:val="Normal"/>
        <w:numPr>
          <w:ilvl w:val="0"/>
          <w:numId w:val="2"/>
        </w:numPr>
        <w:spacing w:lineRule="auto" w:line="360"/>
        <w:jc w:val="both"/>
        <w:rPr>
          <w:sz w:val="24"/>
        </w:rPr>
      </w:pPr>
      <w:r>
        <w:rPr>
          <w:sz w:val="24"/>
        </w:rPr>
        <w:t>FANUC ROBOSHOT S-2000i 50B und 100 B Spritzgießmaschinen</w:t>
      </w:r>
    </w:p>
    <w:p>
      <w:pPr>
        <w:pStyle w:val="Normal"/>
        <w:numPr>
          <w:ilvl w:val="0"/>
          <w:numId w:val="0"/>
        </w:numPr>
        <w:spacing w:lineRule="auto" w:line="360"/>
        <w:jc w:val="both"/>
        <w:outlineLvl w:val="0"/>
        <w:rPr/>
      </w:pPr>
      <w:r>
        <w:rPr>
          <w:b/>
          <w:sz w:val="24"/>
        </w:rPr>
        <w:t xml:space="preserve">Ref.: 08-30-07, </w:t>
      </w:r>
      <w:r>
        <w:rPr>
          <w:sz w:val="24"/>
        </w:rPr>
        <w:t xml:space="preserve">Juli 2008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rPr>
      <w:t>Für weitere Informationen:</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E-MITTEILUNG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7:00Z</dcterms:created>
  <dc:creator>Behne</dc:creator>
  <dc:description/>
  <cp:keywords/>
  <dc:language>en-US</dc:language>
  <cp:lastModifiedBy>tb2</cp:lastModifiedBy>
  <cp:lastPrinted>2008-07-21T21:32:00Z</cp:lastPrinted>
  <dcterms:modified xsi:type="dcterms:W3CDTF">2008-07-30T08:56:00Z</dcterms:modified>
  <cp:revision>5</cp:revision>
  <dc:subject/>
  <dc:title>Die neue FANUC Roboshot S-2000i-Baureihe auf der FAKUMA 2003</dc:title>
</cp:coreProperties>
</file>